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уальность географической науки. География –одна из фундаментальных наук, на которых держится познание окружающего мира. Она имеет свой предмет, методы, основные цели и области со смежными отраслями. Главный объект географических исследований – окружающая среда во всем многообразии и сложности, ее природа и сложные изменения, происходящие вследствие естественных циклических колебаний и в результате усиливающегося и многократно усложняющегося антропогенного воздействия. Многие до сих пор отождествляют географию в основном с открытиями неведомых ранее земель. Между тем она уже давно углубилась в изучение проблем взаимодействия общества и природы. Именно на этом пути география как синтетическая наука приобретает новые перспективы. Усложнение задач, применение современных методов, становление новых отраслей географии приводит к тому, что многие ключевые проблемы теории и практики географической науки требуют серьезного и многостороннего обсуждения, объединения усилий в области теории науки, технологии исследований. Сегодня можно говорить о трех главных блоках географической науки: природной, общественной и технической географии. Перспективой  развития географических исследований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е является тенденция к интеграции географических наук для обеспечения, так называемого устойчивого развития. Даже в богатых индустриальных странах невозможно решить лишь при помощи новейших техники и технологий такие глобальные проблемы человечества, как опустынивание, обезлесение, деградация окружающей среды, нехватка чистых водных ресурсов, загрязнение атмосферы, почв и воды, ухудшения здоровья населения. Необходимо участие в общечеловеческих усилиях всей системы географических наук, всего арсенала его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а современной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 превратилась в конструктивную науку, занимающуюся вопросами исследования природной оболочки и защитой этой оболочки от неразумной хозяйственной деятельност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география была наукой обо всем. Потом начался процесс ее деления. От общего древа ответвился ряд отраслей знания о нашей планете. В настоящее время география включает около двух десятков специализированных на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5:00Z</dcterms:created>
  <dc:creator>BEREZKA</dc:creator>
  <dc:description/>
  <dc:language>en-US</dc:language>
  <cp:lastModifiedBy>BEREZKA</cp:lastModifiedBy>
  <dcterms:modified xsi:type="dcterms:W3CDTF">2017-02-21T07:25:00Z</dcterms:modified>
  <cp:revision>2</cp:revision>
  <dc:subject/>
  <dc:title/>
</cp:coreProperties>
</file>